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REEMENT TO SELL BUSINES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morandum acknowledges the agree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gned Seller to sell the hereinafter describe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to the undersigned Buyer on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Units     Description of Personal Property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     ________________________________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      ________________________________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      ________________________________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: Due by_______________, 19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otherwise hereinbelow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ce is due upon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s                       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er                              Bu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